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45"/>
          <w:sz w:val="140"/>
          <w:szCs w:val="140"/>
        </w:rPr>
      </w:pPr>
      <w:r>
        <w:rPr>
          <w:rFonts w:ascii="宋体" w:hAnsi="宋体" w:cs="宋体"/>
          <w:b/>
          <w:color w:val="FF0000"/>
          <w:w w:val="45"/>
          <w:sz w:val="140"/>
          <w:szCs w:val="140"/>
        </w:rPr>
        <w:t>漯河市源汇区教育体育局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w w:val="45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源教体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w w:val="80"/>
          <w:sz w:val="44"/>
          <w:szCs w:val="44"/>
        </w:rPr>
      </w:pPr>
      <w:r>
        <w:rPr>
          <w:rFonts w:eastAsia="仿宋_GB2312" w:cs="宋体" w:ascii="宋体" w:hAnsi="宋体"/>
          <w:b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7.2pt" to="429.25pt,7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源汇区教体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度源汇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文明班级、文明教师、文明学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知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区直各学校、各中心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年以来，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区教育系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深入学习贯彻党的十八大，十八届三中、四中、五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六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全会和习近平总书记系列重要讲话精神，以培育和践行社会主义核心价值观为根本，围绕立德树人根本任务，深入开展中国特色社会主义、中国梦宣传教育、社会主义核心价值观和文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漯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学习教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群众性精神文明创建活动，涌现出一大批先进集体和先进个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为进一步推进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教育系统精神文明建设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在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教育系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表彰一批文明班级、文明教师、文明学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一、评选表彰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文明班级：各级各类学校的班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文明教师：各级各类学校在编在岗教师、职工和正式聘用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文明学生：各级各类学校取得正式学籍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　二、申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按照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《申报名额分配表》的推荐名额，各学校组织申报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填写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源汇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文明班级、文明教师、文明学生申报表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一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份，统一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纸正反两面打印（封面请注明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全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、联系人、移动电话、办公电话），经审核并加盖单位公章后，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报送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局党政办公室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3889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。电子文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发办公室邮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lhyhjyb@163.com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．表彰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源汇区文明班级、文明教师、文明学生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，是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全区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教育系统开展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文明校园创建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活动的重要内容，是教育系统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开展文明城市创建工作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的重要举措。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各学校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要高度重视，精心组织。要充分发挥评选表彰的导向和示范作用，坚持评建结合，以评促建。评选工作要坚持公平、公正、公开的原则，严格标准、严格程序、严格审核，切实做到优中选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要结合实际，以评选活动为契机，教育和引导广大师生深入学习宣传贯彻党的十八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大和十八届三中、四中、五中、六中全会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精神，积极学习和践行社会主义核心价值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观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，为实现国家富强、民族复兴、人民幸福的伟大中国梦而发奋学习、不懈奋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源汇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明班级、文明教师、文明学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源汇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明班级、文明教师、文明学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源汇区</w:t>
      </w:r>
      <w:r>
        <w:rPr>
          <w:rFonts w:ascii="仿宋_GB2312" w:hAnsi="仿宋_GB2312" w:cs="仿宋_GB2312" w:eastAsia="仿宋_GB2312"/>
          <w:sz w:val="30"/>
          <w:szCs w:val="30"/>
        </w:rPr>
        <w:t>文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级、文明教师、</w:t>
      </w:r>
      <w:r>
        <w:rPr>
          <w:rFonts w:ascii="仿宋_GB2312" w:hAnsi="仿宋_GB2312" w:cs="仿宋_GB2312" w:eastAsia="仿宋_GB2312"/>
          <w:sz w:val="30"/>
          <w:szCs w:val="30"/>
        </w:rPr>
        <w:t>文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漯河市源汇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00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源汇区文明班级、文明教师、文明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评选条件</w:t>
      </w:r>
    </w:p>
    <w:p>
      <w:pPr>
        <w:pStyle w:val="Normal"/>
        <w:rPr>
          <w:rStyle w:val="StrongEmphasis"/>
          <w:rFonts w:ascii="宋体" w:hAnsi="宋体" w:eastAsia="宋体" w:cs="宋体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一、源汇区文明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认真学习贯彻党的十八大和十八届三中、四中、五中、六中全会精神及习近平总书记系列讲话精神，积极培育和践行社会主义核心价值观，有政治思想素质好、团结协作、以身作则、密切联系学生的班级领导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班级有朝气蓬勃，积极上进，团结友爱，诚实守信，文明健康的良好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学习风气浓厚，有勤于学习、善于学习、刻苦钻研的优良学风。自觉遵守学习纪律，考试无作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积极开展健康有益的文化科技活动和社会实践活动，保持良好的环境卫生和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积极组织同学参加各种文体活动和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无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二、源汇区文明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具有较高的思想政治素质。认真学习贯彻党的十八大和十八届三中、四中、五中、六中全会精神及习近平总书记系列讲话精神，自觉践行社会主义核心价值观，模范遵守法律法规、教学纪律和社会公德，无违法违纪及学术造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积极参加本单位开展的精神文明创建活动，表现突出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热心公益活动，热爱集体，乐于助人，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 w:bidi="ar"/>
        </w:rPr>
        <w:t>三、源汇区文明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认真学习贯彻党的十八大和十八届三中、四中、五中、六中全会精神及习近平总书记系列讲话精神，具有坚定正确的政治方向，爱祖国、爱学习、爱劳动、爱人民、爱社会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学习目的明确，学习态度端正，勤奋刻苦努力，学习成绩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．热心公益，热爱集体，乐于助人，无私奉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名 额 分 配 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88"/>
        <w:gridCol w:w="1850"/>
        <w:gridCol w:w="1892"/>
      </w:tblGrid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  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明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明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明学生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汇中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族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爱学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实验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降路分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一路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慎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寨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村铺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降路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中路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路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江路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龙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王庄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关小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冢郭中心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刘中心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十中心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instrText xml:space="preserve"> = sum(B2:B22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4</w:t>
            </w:r>
            <w:r/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instrText xml:space="preserve"> = sum(C2:C22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4</w:t>
            </w:r>
            <w:r/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instrText xml:space="preserve"> = sum(D2:D22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4</w:t>
            </w:r>
            <w:r/>
            <w:r>
              <w:rPr>
                <w:sz w:val="24"/>
                <w:b/>
                <w:szCs w:val="24"/>
                <w:bCs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lang w:eastAsia="zh-CN"/>
        </w:rPr>
        <w:t>源汇区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文明班级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  <w:lang w:eastAsia="zh-CN"/>
              </w:rPr>
              <w:t>全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                                       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                                 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34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lang w:eastAsia="zh-CN"/>
              </w:rPr>
              <w:t>县（区）教育局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>                   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kern w:val="0"/>
                <w:sz w:val="24"/>
              </w:rPr>
              <w:t>年   月   日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6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lang w:eastAsia="zh-CN"/>
        </w:rPr>
        <w:t>源汇区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文明教师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年度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8"/>
        <w:gridCol w:w="1316"/>
        <w:gridCol w:w="1799"/>
        <w:gridCol w:w="1080"/>
        <w:gridCol w:w="1808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全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字左右）</w:t>
            </w:r>
          </w:p>
        </w:tc>
      </w:tr>
    </w:tbl>
    <w:tbl>
      <w:tblPr>
        <w:tblW w:w="888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371"/>
      </w:tblGrid>
      <w:tr>
        <w:trPr>
          <w:trHeight w:val="68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ind w:firstLine="154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                         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县（区）教育局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                 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                   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lang w:eastAsia="zh-CN"/>
        </w:rPr>
        <w:t>源汇区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文明学生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"/>
        <w:gridCol w:w="599"/>
        <w:gridCol w:w="850"/>
        <w:gridCol w:w="851"/>
        <w:gridCol w:w="992"/>
        <w:gridCol w:w="709"/>
        <w:gridCol w:w="850"/>
        <w:gridCol w:w="709"/>
        <w:gridCol w:w="896"/>
        <w:gridCol w:w="899"/>
      </w:tblGrid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级名称全称</w:t>
            </w:r>
          </w:p>
        </w:tc>
        <w:tc>
          <w:tcPr>
            <w:tcW w:w="4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552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绩</w:t>
            </w:r>
          </w:p>
        </w:tc>
        <w:tc>
          <w:tcPr>
            <w:tcW w:w="7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                             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                                 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5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县（区）教育局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                 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                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7:00Z</dcterms:created>
  <dc:creator>微软用户</dc:creator>
  <dc:description/>
  <dc:language>en-US</dc:language>
  <cp:lastModifiedBy>Administrator</cp:lastModifiedBy>
  <cp:lastPrinted>2016-11-15T09:48:00Z</cp:lastPrinted>
  <dcterms:modified xsi:type="dcterms:W3CDTF">2017-06-19T07:18:27Z</dcterms:modified>
  <cp:revision>26</cp:revision>
  <dc:subject/>
  <dc:title>区委改革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